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度山</w:t>
      </w:r>
      <w:r>
        <w:rPr>
          <w:b/>
          <w:bCs/>
          <w:sz w:val="36"/>
          <w:szCs w:val="36"/>
          <w:lang w:val="en-US" w:eastAsia="zh-CN"/>
        </w:rPr>
        <w:t>东</w:t>
      </w:r>
      <w:r>
        <w:rPr>
          <w:b/>
          <w:bCs/>
          <w:sz w:val="36"/>
          <w:szCs w:val="36"/>
        </w:rPr>
        <w:t>省高质量发展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申报人可参照课题指南，结合学科特点和前期研究成果，就某个角度或突出问题设计研究选题，自拟题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习近平文化思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习近平生态文明思想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推动黄河流域生态保护和高质量发展现实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快构建体现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特色优势的现代化产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推动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战略性新兴产业融合集群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未来产业布局的形势研判与政策导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高质量发展创新驱动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加快数字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金融服务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实体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营造优良创新生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持续优化营商环境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国有企业改革发展提升核心竞争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促进农民持续增收的难点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推动城乡共同富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非物质文化遗产传承与弘扬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推动文旅文创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</w:t>
      </w:r>
      <w:r>
        <w:rPr>
          <w:rFonts w:ascii="仿宋" w:hAnsi="仿宋" w:cs="仿宋" w:eastAsia="仿宋"/>
          <w:sz w:val="28"/>
          <w:szCs w:val="28"/>
        </w:rPr>
        <w:t>积极应对人口老龄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医药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妇女儿童和妇联工作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中小学教育工作高质量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1-20T03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C882E4594D6F81BBABC33AEAED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