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教融合研究课题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现代经济社会发展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产教融合研究课题已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产教融合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d2026@126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10T08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